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Ady Endre Könyvtár kérdőí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olvasók  elégedettségének értékeléséh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edves Könyvtárhasználónk és Látogatónk! Szeretnénk megismerni, hogy könyvtárunk szolgáltatásai mennyire felelnek meg az Ön igényeinek. Kérjük, hogy ehhez töltse ki kérdőívünket.  A válaszadás önkéntes és névtelen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kitöltött kérdőívet a kihelyezett dobozba  kérjük bedobn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özreműködését köszönjük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/Neme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tab/>
        <w:tab/>
        <w:tab/>
        <w:t>Férfi</w:t>
        <w:tab/>
        <w:tab/>
        <w:tab/>
        <w:tab/>
        <w:t xml:space="preserve">Nő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2. / </w:t>
      </w:r>
      <w:r>
        <w:rPr/>
        <w:t xml:space="preserve">Életkora:  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 év ala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-14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-18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-30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-40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-50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-60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-70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1 év föl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3. /</w:t>
      </w:r>
      <w:r>
        <w:rPr/>
        <w:t>Legmagasabb iskolai végzettsége:</w:t>
      </w:r>
    </w:p>
    <w:tbl>
      <w:tblPr>
        <w:tblW w:w="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  általános isk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középisk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őiskola, egyet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4. / </w:t>
      </w:r>
      <w:r>
        <w:rPr/>
        <w:t>Foglalkozása:</w:t>
      </w:r>
    </w:p>
    <w:tbl>
      <w:tblPr>
        <w:tblW w:w="6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általános iskolai tanul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középiskolai tanul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elsőoktatási intézmény hallgató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ktív dolgozó (alkalmazott, vállalkozó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álláskeres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gyéb járadékos (GYES, GYED, stb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yugdíj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gyé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5. / </w:t>
      </w:r>
      <w:r>
        <w:rPr/>
        <w:t>Mióta tagja Ön az Ady Endre Könyvtárnak?</w:t>
      </w:r>
    </w:p>
    <w:tbl>
      <w:tblPr>
        <w:tblW w:w="6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ég nem vagyok tag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Kevesebb, mint egy év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Kevesebb, mint 10 év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 évnél régebbe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6./ Tagja-e másik könyvtárnak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gen, a könyvtár neve: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e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7./ Milyen gyakran jár a hatvani Ady Endre K</w:t>
      </w:r>
      <w:r>
        <w:rPr/>
        <w:t>önyvtárba?</w:t>
      </w:r>
    </w:p>
    <w:tbl>
      <w:tblPr>
        <w:tblW w:w="6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etente többször i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eten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avon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itkábban (alkalomszerűen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8./ Milyen céllal jár könyvtárba, milyen szolgáltatásokat szokott igénybe venni</w:t>
      </w:r>
      <w:r>
        <w:rPr/>
        <w:t>?  (Több válasz is bejelölhető)</w:t>
      </w:r>
    </w:p>
    <w:tbl>
      <w:tblPr>
        <w:tblW w:w="6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jság és egyéb folyóirat olvas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önyvek kölcsön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vasóteremben olvasás, tanul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önyvtárközi kölcsönzé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ktronikus adatbázisok és katalógusok használa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etezés helyi számítógépe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/ DVD kölcsönzé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énymásol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yomt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ennelé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önyvtár honlapján böngészé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dezvényeken  való részvéte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/</w:t>
      </w:r>
      <w:r>
        <w:rPr/>
        <w:t xml:space="preserve"> Ha szokott kölcsönözni, általában hány darabot visz ki egyszerre?</w:t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5"/>
        <w:gridCol w:w="1678"/>
        <w:gridCol w:w="1535"/>
        <w:gridCol w:w="1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öny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yerekköny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y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ttő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rm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égy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égynél több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/ Kérjük értékelje mennyire elégedett könyvtárunkkal?                                                                         (1-5-ig értékelje, 1= elégedetlen, 5=nagyon elégedet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rgyi tényezők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könyvtár városon belüli elhelyezkedése, megközelítése: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A könyvtár nyitva tartási ideje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eliratok, eligazító táblák száma, minősége: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A szabadpolcos gyűjtemény elrendezése, összetétele, példányszáma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könyvtár informatikai eszközei mennyisége, minősége: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kadélymentesítés: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könyvtári berendezések, asztalok, székek  mennyisége, kényelmessége: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aság, rend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ágítás minősége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érjük értékelje mennyire elégedett könyvtárunkkal?                                                                         (1-5-ig értékelje, 1= elégedetlen, 5=nagyon elégedet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Személyi tényezők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könyvtárosok segítőkészsége: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könyvtárosok törekednek a hibamentes munkára: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könyvtár személyzetének munkájával elégedett vagyok: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könyvtárosok szakértelme, felkészültsége, tájékozottsága megfelelő: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könyvtárhasználók kéréseit rövid időn belül teljesítik: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z ügyintézés gyors és korrekt: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könyvtári dolgozók barátságosak, kedvesek: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izalommal fordulhatok a könyvtárosokhoz egyéni  kérdésekkel is: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hátrányos helyzetű könyvtárhasználóknak egyenlő esélyt biztosítanak: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gény szerint külön is foglalkoznak az olvasókkal: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érjük értékelje mennyire elégedett könyvtárunkkal?                                                                         (1-5-ig értékelje, 1= elégedetlen, 5=nagyon elégedet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Szolgáltatások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Könyvtári  beiratkozási díj és egyéb szolgáltatások árai: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zemélyes adatok biztonságos kezelése: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kölcsönzési idő hossza: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nyvtárközi kölcsönzés minősége: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lógus használhatósága (számítógépes):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nyvkínálat választék és  példányszám: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yóiratok mennyisége, minősége: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zenei részleg kínálata, használata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elyismereti gyűjtemény kínálata, használata: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Gyermekkönyvtár  kínálata, használata: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zámítógép használata (szövegszerkesztés stb.):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nternetezés: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eprográfiai szolgáltatások ( fénymásolás, nyomtatás, szkennelés):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ájékoztatás: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elnőtteknek szóló rendezvények, programok témakörei, lebonyolítása: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yerekeknek  szóló rendezvények, programok témakörei, lebonyolítása: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tthon könyvtár „ (mozgásukban korlátozottak részére könyvet házhoz vinni) szolgáltatás: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angoskönyv szolgáltatás: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nline hosszabítás, tájékoztatás: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 könyvtár honlapj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.konyvtarhatvan.h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: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acebook oldalunk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.facebook.com/AdyEndreKonyvtar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: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Újhatvani Fiókkönyvtár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épülete: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egközelítése: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erendezése, bútorok mennyisége, minnősége: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yitva tartása: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könyvgyűjtemény kínálata: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olyóiratok, napilapok kínálata: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zámítógépes szolgáltatás (gépek száma, minősége):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yermekkönyvtár kínálata: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endezvények: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1./ Vélemények, észrevételek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érjük, amennyiben bármilyen észrevétele, véleménye van könyvtárunkról, ossza meg velünk, hogy a továbbiakban is maximálisan tudjunk az Önök megelégedettségére szolgálni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öszönjük, hogy időt fordított ránk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7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yvtarhatvan.hu/" TargetMode="External"/><Relationship Id="rId3" Type="http://schemas.openxmlformats.org/officeDocument/2006/relationships/hyperlink" Target="http://www.facebook.com/AdyEndreKonyvt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9:00Z</dcterms:created>
  <dc:creator>admin</dc:creator>
  <dc:description/>
  <cp:keywords/>
  <dc:language>en-US</dc:language>
  <cp:lastModifiedBy>admin</cp:lastModifiedBy>
  <cp:lastPrinted>2015-08-26T10:28:00Z</cp:lastPrinted>
  <dcterms:modified xsi:type="dcterms:W3CDTF">2015-08-26T08:44:00Z</dcterms:modified>
  <cp:revision>15</cp:revision>
  <dc:subject/>
  <dc:title/>
</cp:coreProperties>
</file>